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записка</w:t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изнание граждан малоимущими в целях постановки на учет граждан</w:t>
        <w:br/>
        <w:t xml:space="preserve"> в качестве нуждающихся в жилых помещениях, предоставляемых по договорам социального найма из муниципального жилищного фонда»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 xml:space="preserve">В целях проведения независимой экспертизы на официальном портале Администрации города размещен в период с 21.07.2025 по 28.07.2025 проект постановления Администрации города «Об утверждении административного регламента предоставления муниципальной услуги «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». 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За указанный период замечания, предложения, заключения независимой экспертизы по проекту постановления Администрации города не поступали.</w:t>
      </w:r>
    </w:p>
    <w:p>
      <w:pPr>
        <w:pStyle w:val="Normal"/>
        <w:ind w:left="-142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И.о. директора департамента</w:t>
        <w:tab/>
        <w:tab/>
        <w:tab/>
        <w:tab/>
        <w:tab/>
        <w:tab/>
        <w:t xml:space="preserve">          </w:t>
        <w:tab/>
        <w:t xml:space="preserve">А.Ю. Шевченко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имущественных и земельных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8"/>
        </w:rPr>
        <w:t>отношений</w:t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  <w:t>Бондаренко Елена Ивановна,</w:t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  <w:t>начальник отдела учета нуждающихся в жилье</w:t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  <w:t>управления учета и распределения жилья</w:t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  <w:t>департамента имущественных и земельных отношений,</w:t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:(3462)52-81-20</w:t>
      </w:r>
    </w:p>
    <w:sectPr>
      <w:type w:val="nextPage"/>
      <w:pgSz w:w="11906" w:h="16838"/>
      <w:pgMar w:left="1134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6:11:00Z</dcterms:created>
  <dc:creator>1</dc:creator>
  <dc:description/>
  <cp:keywords/>
  <dc:language>en-US</dc:language>
  <cp:lastModifiedBy>Бондаренко Елена Ивановна</cp:lastModifiedBy>
  <cp:lastPrinted>2022-11-23T15:48:00Z</cp:lastPrinted>
  <dcterms:modified xsi:type="dcterms:W3CDTF">2025-08-11T06:57:00Z</dcterms:modified>
  <cp:revision>5</cp:revision>
  <dc:subject/>
  <dc:title/>
</cp:coreProperties>
</file>